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8" w:right="43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left="2837" w:right="2822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СЕРТОЛОВО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  <w:br/>
        <w:br/>
        <w:t>АДМИНИСТРАЦИЯ</w:t>
        <w:br/>
        <w:b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hd w:fill="FFFFFF" w:val="clear"/>
              <w:spacing w:before="230" w:after="0"/>
              <w:rPr>
                <w:b/>
                <w:b/>
                <w:color w:val="000000"/>
                <w:w w:val="67"/>
                <w:sz w:val="28"/>
                <w:szCs w:val="28"/>
                <w:u w:val="single"/>
              </w:rPr>
            </w:pPr>
            <w:r>
              <w:rPr>
                <w:color w:val="000000"/>
                <w:w w:val="67"/>
                <w:sz w:val="28"/>
                <w:szCs w:val="28"/>
              </w:rPr>
              <w:t>06 июня 2014года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230" w:after="0"/>
              <w:jc w:val="center"/>
              <w:rPr>
                <w:color w:val="000000"/>
                <w:w w:val="67"/>
                <w:sz w:val="28"/>
                <w:szCs w:val="28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№ </w:t>
            </w:r>
            <w:r>
              <w:rPr>
                <w:color w:val="000000"/>
                <w:w w:val="67"/>
                <w:sz w:val="28"/>
                <w:szCs w:val="28"/>
              </w:rPr>
              <w:t>264</w:t>
            </w:r>
          </w:p>
        </w:tc>
      </w:tr>
    </w:tbl>
    <w:p>
      <w:pPr>
        <w:pStyle w:val="Normal"/>
        <w:shd w:fill="FFFFFF" w:val="clear"/>
        <w:spacing w:before="274" w:after="0"/>
        <w:ind w:right="14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запрете купания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В соответствии с Федеральными законами: № 131- ФЗ от 06.10.2003 года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№ 74- ФЗ от 03.06.2006 года Водного кодекса Российской Федерации, Постановления правительства Ленинградской области № 352 от 29 декабря 2007 г. «Об утверждении правил охраны жизни людей на водных объектах Ленинградской области», в целях обеспечения безопасности, жизни и здоровья людей, и исключения возможных несчастных случаев, связанных с купанием в водоемах на территории МО Сертолово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вести в летний период 2014 года запрет на купание в водоеме расположенном в районе домов 11 кор.1, 12, 15 по ул. Ветеранов, г. Сертолово (Сертоловский водо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ГО и ЧС организовать установку и периодическую проверку запрещающих знаков в районе водоема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74"/>
        <w:jc w:val="both"/>
        <w:rPr/>
      </w:pPr>
      <w:r>
        <w:rPr>
          <w:sz w:val="28"/>
          <w:szCs w:val="28"/>
        </w:rPr>
        <w:tab/>
        <w:tab/>
        <w:t>3.</w:t>
      </w:r>
      <w:r>
        <w:rPr>
          <w:color w:val="000000"/>
          <w:spacing w:val="3"/>
          <w:sz w:val="28"/>
          <w:szCs w:val="28"/>
        </w:rPr>
        <w:t xml:space="preserve"> Главному редактору газеты «Петербургский рубеж» обеспечить публикацию настоящего постановления и информации по разъяснению причин заперта купания в водоеме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74"/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 xml:space="preserve">4. </w:t>
      </w:r>
      <w:r>
        <w:rPr>
          <w:color w:val="000000"/>
          <w:spacing w:val="2"/>
          <w:sz w:val="28"/>
          <w:szCs w:val="28"/>
        </w:rPr>
        <w:t>Настоящее постановление подлежит опубликованию в газете «Петербургский Рубеж» и вступает в силу после его официального опублик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управляющего делами глав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5:00Z</dcterms:created>
  <dc:creator>игорь</dc:creator>
  <dc:description/>
  <cp:keywords/>
  <dc:language>en-US</dc:language>
  <cp:lastModifiedBy>1</cp:lastModifiedBy>
  <cp:lastPrinted>2014-06-03T14:37:00Z</cp:lastPrinted>
  <dcterms:modified xsi:type="dcterms:W3CDTF">2014-06-06T07:51:00Z</dcterms:modified>
  <cp:revision>20</cp:revision>
  <dc:subject/>
  <dc:title> </dc:title>
</cp:coreProperties>
</file>